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0</wp:posOffset>
            </wp:positionH>
            <wp:positionV relativeFrom="paragraph">
              <wp:posOffset>-116840</wp:posOffset>
            </wp:positionV>
            <wp:extent cx="770318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открытый конкурс-фестиваль народного творчества «МАЛАХИТОВАЯ ШКАТУЛ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687-52-09, 8-921-931-62-5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цертный зал Отел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Санкт-Петербург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патриотический конкурс-фестиваль «ВЕЛИКАЯ РОССИЯ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Конкурса (т. 687-52-09, 8-921-931-62-59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36-02-2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цертный зал Отел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Санкт-Петербург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Х Международный фестиваль-конкурс детских и юношеских хоровых коллективов «РАДУ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8-911-936-63-4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вангелическо-лютеранская церковь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в. Петра и Павла, Государственная академическая капелл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I Международный праздник юмора «СМЕШНОЙ ФЕСТИВАЛ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Клоун-мим-театр “Мимигранты” (т. 251-15-5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51-63-2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1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лоун-мим-театр “Мимигранты”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м актера им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. С. Станиславского, улицы и площади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ДЕВЯТЬ МУЗ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Культурный центр Елены Образцовой (т. 575-50-3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27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ый центр Елены Образцово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XII Международный фестиваль «ДЖАЗОВАЯ ВЕСН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JFC Jazz Club (т. 272-98-5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3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JFC Jazz Club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онлайн кинофестиваль «KINODOT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http://kinodot.com/rus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3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ая студия документальных фильмов “Лендо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 Городской смотр-конкурс любительских коллективов изобразительного и декоративно-прикладного творчеств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но-досуговых учреждений Санкт-Петербурга «ПУТЕШЕСТВУЯ ПО МИРУ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ома народного творчества и досуга (т. 766-24-7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766-62-5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3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народного творчества и досуг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городской фестиваль любительского художественного творчества национально-культурных объединений Санкт-Петербурга и культурно-досуговых учреждений Санкт-Петербург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975-36-9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4 - 30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Суворовский патриотический фестиваль искусст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646-89-11, 916-20-5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4 - 30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аврический сад, Таврический дворец, Государственный мемориальный музе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. В. Сувор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день детской книг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детск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А. С. Пушкина (т. 314-47-15, 315-75-1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альная городская детская библиотек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С. Пушкина, детские библиотеки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Х Международный фестиваль-конкурс детского и юношеского творчества «ТВОРЧЕСКИЕ ОТКРЫТИЯ. ХОРЕОГРАФИЯ И ТЕАТР» в рамках Международного проекта «САЛЮТ ТАЛАНТ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цертный зал Отел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Санкт-Петербург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Музыкальный фестиваль Мстислава РОСТРОПОВИЧ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495-629-77-2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495-637-43-7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4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онштадтский Дворец молодежи, Эрмитажный теат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Фестиваль технического творчества «ТЕХНОСТАР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центр детского (юношеского) технического творчества (т. 271-11-27, 717-13-4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1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о-юношеский центр “Зеркальный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Х Международный фестиваль-конкурс детского и юношеского творчества «ТВОРЧЕСКИЕ ОТКРЫТИЯ. МУЗЫКА» в рамках Международного проекта «САЛЮТ ТАЛАНТ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церт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ал Отел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Санкт-Петербург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VIII Международный фестиваль русских театров стран СНГ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Балтии «ВСТРЕЧИ В РОССИ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еатр-фестиваль “Балтийский дом” (т. 232-35-4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8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-фестиваль “Балтийский дом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Открытый фестиваль «СТУДЕНЧЕСКАЯ НЕДЕЛЯ КЛАССИЧЕСКОЙ МУЗЫКИ –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Международный симфонический оркестр “Таврический” (т. 714-28-59, 8-911-955-95-28), Комитет по культуре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ий национальный исследовательский университет информационных технологий, механики и оптики (ИТМО), Санкт-Петербургский государственный университет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государственная художественно-промышленная академ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А. Л. Штиглица, Государственный университет морского и речного флот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адмирал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. О. Макаров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ий государственный экономический университет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ое суворовское военное училище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Международный конкурс вокалистов имени Б. Т. Штокол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Институт музыки, театра и хореографии РГПУ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А. И. Герцена (т. 350-24-01, 350-96-5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11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им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. И. Глинки, Институт музыки, театра и хореографии РГПУ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м. А. И. Герце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ни фехтовальной культуры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ий фехтовальный клуб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267-39-9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17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блиотечно-информационный и культурный центр по искусству и музыке (БИКЦИМ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V Международный фестиваль-конкурс классической гитар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А. А. Хоре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727-17-7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 - 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“Яани Кири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неделя моды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458-73-8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вая сцена Александринского театр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Открытый конкурс студенческих хоровых коллективов технических вузов России «БЛАГОВЕС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52-76-4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8 - 1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сударственный политехнический университет Петра Великого, Белый за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нового итальянского кино «N.I.C.E. -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Итальянский Институт культуры в Москв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(т. 8-495-916-54-92), Арт-объединение CoolСonnection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495-721-80-26), Эйзенштейновский центр исследований кинокультур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8 - 1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 “Аврора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детского музыкального творчества им. Д. Д. Шостакович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Конкурса-фестиваля (т. 572-58-46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72-58-8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8 - 15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М. И. Глинки, Cредняя </w:t>
                  </w:r>
                  <w:r>
                    <w:rPr>
                      <w:color w:val="000000"/>
                      <w:spacing w:val="-10"/>
                      <w:sz w:val="20"/>
                      <w:szCs w:val="20"/>
                    </w:rPr>
                    <w:t>общеобразовательна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школа № 235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Международный фестиваль детского литературного творчест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11-962-64-53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974-05-06, 446-85-0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9 - 1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редняя </w:t>
                  </w:r>
                  <w:r>
                    <w:rPr>
                      <w:color w:val="000000"/>
                      <w:spacing w:val="-10"/>
                      <w:sz w:val="20"/>
                      <w:szCs w:val="20"/>
                    </w:rPr>
                    <w:t>общеобразовательна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школа № 13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Открытый Международный вокальный конкурс «ГОЛОС ЮНОСТ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ое музыкально-педагогическое училище (т. 232-74-79), Компания “АртФестиваль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9 - 16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ое музыкально-педагогическое училище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камерной музыки «ОКНО В ШВЕЙЦАРИЮ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495-504-76-15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6-527-87-8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и галереи современного искусства “Эрарт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танцевальный конкурс «ТАНЦУЮЩАЯ СТОЛИЦА» в рамках Всероссийского конкурса «ТАЛАНТЫ БЕЛЫХ НОЧ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Конкурса (т. 8-905-276-40-97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61-807-72-4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офицеров Западного военного округ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танцевальный конкурс «ЮНЫЙ ТАНЦОР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Конкурса (т. 8-905-276-40-97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61-807-72-4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Азимут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I Фестиваль детско-юношеских оркестров Санкт-Петербурга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125-летию С. C. ПРОКОФЬЕВА «МАРИИНСКИЙ NEXT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академический Мариинский театр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26-41-4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 - 2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ариинский - 2 (Новая сцена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 Всероссийский театральный фестиваль-конкурс детског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юношеского творчества «ЗА КУЛИСАМИ ПЕТЕРБУРГА» в рамках Международного проекта «САЛЮТ ТАЛАНТ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800-500-40-22,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1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еврейской культуры “ЕСОД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детского рисунка «ЛЮБИМЫЙ ГОРОД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ий планетарий (т. 233-26-53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33-49-5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1.04 - 27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планетари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Открытый фестиваль жестового пения «ПОЮЩИЕ РУК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 - 15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еждународный фестиваль медиапоэз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101 ФОРМАТИРОВАНИЕ ПАМЯТ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65-004-74-0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.04 - 9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сударственный университет, Факультет свободных искусств и наук СПбГУ, Новая сцена Александринского театра, Галерея “Вертикаль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II Всероссийский фестиваль-конкурс хоровых коллектив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вокальных ансамблей «ГЕРЦЕНОВСКИЕ ХОРОВЫЕ АССАМБЛЕИ –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Институт музыки, театра и хореографии  РГПУ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А. И. Герцена (т. 8-911-912-84-1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 - 16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ститут музыки, театра и хореографии  РГПУ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И. Герцена, Колонный зал РГПУ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им. А. И. Герце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детско-юношеский пленэр-конкурс «ВЕСЕННЯЯ ПАЛИТ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985-37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 - 17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арки, сады, набережные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I Неделя Германии в Санкт-Петербурге – 2016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енеральное консульство Федеративной Республики Германия в Санкт-Петербурге (т. 320-22-67), Немецкий культурный центр им. Гете в Санкт-Петербурге, Российско-Германская внешнеторговая палат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 - 21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емецкий культурный центр им. Гете 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е, Многофункциональная театрально-концертная площадка “Скороход”, Российский государственный педагогический университет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А. И. Герцена, Санкт-Петербургский государственный политехнический университет Петра Великого, Белый зал, Центр современного искусства им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ергея Курехина, Мариинский - 2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(Новая сцена), Государственная академическая капелла Санкт-Петербурга, Санкт-Петербургский государственный театр марионеток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Е. С. Деммен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V Открытый конкурс романтической музыки для фортепиан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П. И. Чайковского «ПОДСНЕЖНИ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етская школа искусств им. П. И. Чайковского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61-52-12, 461-32-14), Администрация Колпинского района при поддержке Санкт-Петербургского учебно-методического центра по образованию Комитета по культуре 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4 - 16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тская школа искусств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П. И. Чайковского (г. Колпино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ХII Российский кинофестиваль «ЛИТЕРАТУРА И КИН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11-984-33-90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883-96-3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4 - 2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инотеатр “Победа”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г. Гатчина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Суздальский фестиваль анимации – 2016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родской детский киноцентр “Родина” (т. 570-06-4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 - 17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одской детский киноцентр “Родин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ДНИ КОСМОНАВТИК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родской детский киноцентр “Родина” (т. 570-06-4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 - 17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одской детский киноцентр “Родин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Санкт-Петербургский открытый конкурс джазового творчества детей и юношества «МЫ ИЗ ДЖАЗ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ая детская школа искусств № 19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575-20-43, 8-921-799-77-9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 - 18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ая филармония джазовой музы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театрального творчества «АРТ-МОБИЛ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ворческое объединение “GlobalArt” (т. 679-97-07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734-19-3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 - 18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чебный театр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На Моховой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IV Всероссийский кинофестиваль «ВИВАТ, КИНО РОССИИ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12-75-0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 - 19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цовая площадь, кинотеатр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к 125-летию со дня рождения Сергея ПРОКОФЬЕ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ая академическая капелл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а (т. 312-76-00, 8-921-652-23-7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.04 - 27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Церемония вручения Премии Сергея КУРЕХИНА в области современного искусст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Премии (т. 8-911-727-09-96,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403-17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кадемический Большой драматический театр им. Г. А. Товстоног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I Фестиваль исполнителей на русских народных инструментах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В. А. Игонин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313-17-9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 - 17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ое музыкальное училище имени Н. А. Римского-Корсакова (техникум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 Международный фестиваль балета «DANCE OPEN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400-26-1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 - 25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лександринский театр (Академически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атр драмы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С. Пушкина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Ежегодный фестиваль юных пианистов «БЕЛЫЙ РОЯЛ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 детского и юношеского музыкально-хореографического искусства “Эдельвейс” (т. 923-98-2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мориаль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-квартир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. А. Римского-Корсакова, I этаж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Петербургский Всероссийский фестиваль детских музыкальных театр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ворческое объединение “Культурная столиц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903-30-1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 - 2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“Плоды просвещения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LIV Смотр-конкурс вокалистов-выпускников музыкальных вузов Росс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ая государственная консерватория им. Н. А. Римского-Корсакова (т. 571-05-0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 - 2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государственная консерватор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Н. А. Римского-Корсакова, Концертный за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новой драматургии «РЕМАР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ий театр “Мастерская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922-21-4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 - 2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театр “Мастерская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Всероссийский экологический кинофестиваль конкурсных фильмов «МЕРИДИАН НАДЕЖД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747-95-9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 - 2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планетарий, Санкт-Петербургское государственное учреждение культуры “Петербург-кино”, Кинотеатр “Заневский”, Киноцентр “Дом кино”, Дом творчества юных (г. Пушкин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творческий форум-конкурс для детей дошкольного и младшего школьного возраста «ПЕРВЫЙ АККОРД – МАЛЕНЬКИЙ МОЦАР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687-52-09, 8-921-931-62-5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 - 2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еждународный фестиваль «СОВРЕМЕННЫЙ ТАНЕЦ. 25 ЛЕТ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31-335-85-7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 - 21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и галереи современного искусства “Эрарт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 Международный вокальный конкурс-фестиваль студентов творческих вузов имени Андрея Петрова «ПОЮЩАЯ МАС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Российский государственный институт сценических искусств (т. 579-36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 - 24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чебный театр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На Моховой”, Российский государственный институт сценических искусств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Фестиваль датского кино «DANISH WAVE -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рт-объединение “CoolConnections” (т. 8-495-721-80-2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 - 24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 “Аврор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Международный фестиваль фестивалей  «БАЛТИЙСКАЯ ФЕЕР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Благотворительный фонд “Меценат” (т. 712-70-15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21-63-8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 - 25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народного творчества и досуга, концертные зал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Шоукейс-фестиваль «COLISIUM MUSIC WEEK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401-61-2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4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лубы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Уик-энд кино Латвии в Санкт-Петербург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Киноклуб “Синемафия” (feedback@cinemafia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4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иноцентр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ан Пар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V Международный Павловский фестиваль им. М. И. Глинк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Детская музыкальная школа № 25 Пушкинского района (т. 417-60-4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4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, Государственный музей-заповедник “Павловск”, Павильон Роз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фестиваль зеленого документального кино «ECOCUP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965-08-0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4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ий государственный университет кино и телевидения, Киностудия “Ленфильм”, Киноцентр “Ленфильм”, Академия документальной фотографии “Фотографика”, Творческая лаборатор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Solaris Lab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I Международный кинофестиваль морских и приключенческих фильмов «МОРЕ ЗОВЕТ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280-71-0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5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докол “Красин”, Культурно-досуговый центр Калининского района, Дом молодежи “Рекорд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Всероссийский культурно-творческий проект «ПЕТЕРБУРГСКИЙ ЧИТАТЕЛЬСКИЙ ФОРУ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 дополнительного образования “Альфа-Диалог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86-10-6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6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 дополнительного образова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Альфа-Диалог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ая социально-культурная акция «БИБЛИОНОЧЬ-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(т. 8-499-638-56-14, 571-27-5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 - 2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блиотеки, музеи, галереи, арт-пространства и книжные магазин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LIХ Всероссийский фестиваль некоммерческих фильмов «ИСТОРИЯ И КУЛЬТУ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Петербургский союз непрофессиональных кинематографистов (т. 8-911-209-58-80, 8-911-977-22-1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 - 25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одской детский киноцентр “Родина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фестиваль-конкурс  «СУПЕР ДАНС ОТ ФОЛКА ДО МОДЕР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28-39-2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 - 26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, концертные залы и учебные заведения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Российская Национальная премия и XIII Фестиваль театрального искусства для детей «АРЛЕКИН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Благотворительный фонд “Арлекин” (т. 315-52-1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 - 28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ий драматически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им. В. Ф. Комиссаржевской, Театр-студия “Небольшой драматический театр”, Театр-фестиваль “Балтийский дом”, Санкт-Петербургский академический театр имени Ленсовета, Детский музыкальный театр “Зазеркалье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Фестиваль изобразительного творчества людей с ограниченными возможностями «ЦАРСКОСЕЛЬСКИЙ ВЕРНИСАЖ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470-50-12, 362-76-78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141-28-9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.04 - 23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. Пушкин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«CONCERT CLUB В ИТАЛЬЯНСКОМ ДВОРЦЕ» в рамках проекта «ПЕТЕРБУРГСКИЕ СЕЗОНЫ ДУХОВОЙ МУЗЫК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Фонд культурных проектов “Городу и миру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03-094-34-67), Российская национальная библиотек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йская национальная библиотек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Ежегодный фестиваль «GRADUS AD PARNASSUM: СТУПЕН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СОВЕРШЕНСТВУ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60-262-16-2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мориаль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-квартир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. А. Римского-Корсакова, III этаж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III Всесоюзный фестиваль свободного стих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рт-центр “Пушкинская-10” (т. 8-916-571-42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 - 24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-центр “Пушкинская-10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II Международный конкурс исполнителей современной духовно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полифонической музыки «ПОЛИФОН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Cанкт-Петербургский центр развития духовной культуры (т. 8-911-211-54-34, 8-931-304-34-1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 - 25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етрикирхе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ое музыкально-педагогическое училище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камерной оперы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Камерный музыкальный театр “Санктъ-Петербургъ Опера” (т. 314-22-8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.04 - 8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мерный музыкальный театр “Санктъ-Петербургъ Опер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фестиваль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363-27-5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.04 - 3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блиотеки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международный конкурс «ТВОРЦЫ и ХРАНИТЕЛ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922-54-8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Азимут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детского и юношеского творчества «ВДОХНОВЕНИЕ. ВЕС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85-37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 - 27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площадки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Фестиваль социально значимых телепрограмм и телефильмов «ГЕРОЙ НАШЕГО ВРЕМЕН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Комитет по печати и взаимодействию со средствами массовой информации (т. 576-21-03), Национальная ассоциация телерадиовещателе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 - 27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езидентская библиотека имен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. Н. Ельцин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 Международный конкурс хореографического искусства «ЗОЛОТОЙ КАБЛУЧО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Культурная ассоциация “Родник” (т. 310-83-59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68-184-08-6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 - 28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“Мюзик-Холл”, Культурно-досуговый центр Калининского района, Дворец культуры железнодорожников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любительского циркового искусства «ЦВЕТЫ РОССИИ. БЕЛЫЕ НОЧ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Цирк в Автово (т. 784-97-4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 - 28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цирк в Автово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арабского к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ая студия документальных фильмов “Лендок” (т. 8-921-573-87-7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 - 28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ая студия документальных фильмов “Лендо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Открытый конкурс художественного слова им. Ольги Берггольц «МЫ В ЭТОМ ГОРОДЕ ЖИВЕ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Приморский культурный центр (т. 431-11-49), Администрация Приморского райо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.04 - 1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морский культурный центр, сквер им. Ольги Берггольц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 Санкт-Петербургский международный хоровой фестиваль-конкурс «МУЗЫКАЛЬНАЯ ВЕС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Педагогический колледж № 1 им. Н. А. Некрасов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70-00-01, 745-99-8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 - 2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вангелическо-лютеранская церковь Св. Марии, Евангелическо-лютеранская церковь Св. Петра и Павла, Педагогический колледж № 1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Н. А. Некрас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детского и юношеского творчества «НЕВСКИЕ СОЗВЕЗД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21-234-92-86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123-18-0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8 - 3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экспериментальной и импровизационной музыки «SPINA FEST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Пианобар “Нико” (nikopianobar@gmail.com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8 - 3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иблиотечно-информацион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 культурный центр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 искусству и музыке (БИКЦИМ), Библиотека “Лиговская”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ианобар “Нико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Открытый международный фестиваль-конкурс юных пианистов «СЕРЕБРЯНОЕ ОЗЕР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етская музыкальная школа им. М. М. Ипполитова-Иванова, г. Гатчина (т. 8-813-71-214-67, 8-813-71-216-54), Союз концертных деятелей Российской Федерации, Комитет по культуре Ленинград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.04 - 2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тская музыкальная школ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М. Ипполитова-Иванова (г. Гатчина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еждународный вокально-хореографический конкурс-фестиваль современного искусства «NEW VISION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ворческое объединение “GlobalArt” (т. 679-97-07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734-19-3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04 - 3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молодежи “Царскосельский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Международный фестиваль-конкурс хореографического искусства «PARI GRAND»  имени народного артиста России, профессора Юрия Гром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 реализации творческих проектов “Акватория талантов” (т. 300-64-43, 740-70-9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-фестиваль “Балтийский дом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 «КУЛЬТУРА – ДЕТЯ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1-05-8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ие библиотеки, музеи, театры, концертные площад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орум-конкурс искусств «GLOBAL ART FORUM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ворческое объединение “GlobalArt” (т. 679-97-07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734-19-3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атр Эстрады имени Аркадия Райкина, Санкт-Петербургская государственная консерватор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Н. А. Римского-Корсакова, Концертный зал, Академия танца Бориса Эйфмана, Концертный зал “Колизе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Всероссийский конкурс юных чтецов «ЖИВАЯ КЛАСС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Фонд Конкурса юных чтецов “Живая классик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253-91-69, 713-34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колы, библиотеки, книжные магазины, концертные залы, театры и культурные центр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Всероссийский фестиваль авторского короткометражного кино «АРТКИНО» в рамках проекта «РУССКИЙ МУЗЕЙ: ВИРТУАЛЬНЫЙ ФИЛИАЛ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ворческое объединение “Мир искусства”, Некоммерческое партнерство “Виртуальный Русский музей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47-89-63), ЦБС  Курортного района (т. 434-65-4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льтимедийный кинотеатр Русского музея, Центральная библиотек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М. М. Зощенко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г. Сестрорецк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ДНИ ФРАНКОФОНИИ 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Французский институт в Санкт-Петербург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571-09-9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8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конкурс юных исполнителей на баяне и аккордеоне «МУЗЫКАЛЬНЫЙ КАЛЕЙДОСКОП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8-921-386-00-6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Международный фестиваль «ПОСВЯЩЕНИЕ МАЭСТР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Эрмитаж, Продюсерский центр “Домус” (т. 970-22-4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цертн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Яани Кирик”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ая филармония джазовой музыки, Государственная академическая капелла Санкт-Петербурга, Государственный Эрмитаж, Гербовый за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I Международный фестиваль балета «МАРИИНСКИ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академический Мариинский театр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26-41-41, 714-12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академический Мариинский теат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Фестиваль хоровых коллективов Санкт-Петербурга и Северо-Западного региона «ЗВУЧАЛА МУЗЫКА С НЕБЕС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Духовно-просветительский центр “Святодуховский” Свято-Троицкой Александро-Невской лавры (т. 710-20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, Духовно-просветительский центр “Святодуховский” Свято-Троицкой Александро-Невской лавры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открытый конкурс компьютерной графики «ПИТЕРСКАЯ МЫШ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центр детского (юношеского) технического творчества (т. 271-11-27, 717-13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5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центр детского (юношеского) технического творчест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конкурс авторов романса и молодых исполнителей «ВЕСНА РОМАНС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Фонд поддержки и развития музыки “Петербургский романс” (т. 571-69-52, 571-14-3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ольшой концертный зал “Октябрьский”, Культурно-досуговый центр Калининского район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ий государствен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 театрального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музыкального искусст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Санкт-Петербургский конкурс «ВЕСНА ЭСТРАДНОЙ ПЕСН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1-69-5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1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ольшой концертный зал “Октябрьски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Фестиваль театральных школ Санкт-Петербурга «ВЕШАЛ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ворческое объединение “Культурная столиц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903-30-1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онштадтский Дворец молодеж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молодежный фестиваль живой музыки «ROCK-ИММУНИТЕ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28-14-1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4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луб “А2 Green Concert”, клубы и концертные площадки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ХV Фестиваль «ТЕАТРЫ САНКТ-ПЕТЕРБУРГА – ДЕТЯ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оюз театральных деятелей РФ (т. 272-61-00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72-27-25) при поддержке Комитета по культуре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6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м актера им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. С. Станиславского, театральные площадки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II Городской фестиваль художественного творчества «СОЗВЕЗДИЕ» среди воспитанников детских домов и школ-интернат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8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Открытый фестиваль-конкурс искусств «ВЕСЕННИЙ КАЛЕЙДОСКОП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ая детская музыкальная школ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4 (т. 741-67-0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ая детская музыкальная школа № 34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 исполнительских искусств «САЛЮ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8-903-094-34-6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курс проводитс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 видеозаписям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Городской фестиваль юных исполнителей на гуслях «ГУСЛЕЙ СЕРЕБРИСТЫЙ ПЕРЕЗВОН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им. М. И. Глинки (т. 447-79-13, 446-15-09) при поддержке Учебно-методического центра по образованию Комитета по культур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И. Глинки, Санкт-Петербургский государственный университет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конкурс композиторов «РОМАН СЛАДКОПЕВЕЦ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кадемия православной музыки (т. 571-04-5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«ВЕЛИКОПОСТНЫЕ КОНЦЕРТ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кадемия православной музыки (т. 571-04-5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, 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Городской конкурс театральных рецензий среди школьников старших классов «ПИШУ О ТЕАТР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Российский государственный институт сценических искусств, Театроведческий факультет (т. 273-08-1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5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йский государственный институт сценических искусств, Театроведческий факультет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узейный конкурс-путешествие «БОЛЬШАЯ РЕГ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ий океанариум (т. 572-44-3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32-21-8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нинградский зоологический парк, музеи, библиотеки, кинотеатры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Х Фестиваль самодеятельного творчества подростково-молодежных клубов Санкт-Петербург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70-06-5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0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ольшой концертный зал “Октябрьский”, Дом молодеж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творческий марафон-конкурс «ЗВЕЗДЫ ЗАЖИГАЮТС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0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молодежный поэтический конкурс «КАЭРОМАНИЯ», посвященный поэту «К. Р.» (Великому князю Константину РОМАНОВУ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Русский музей (т. 347-87-2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020-36-3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2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раморный дворец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Международный юношеский конкурс классического сольного исполнительства «NOTA BENE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Конкурса (т. 315-86-18, 8-921-362-57-8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33-80-0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8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И. Глин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любительского народного творчества «КАЛИНИНСКИЙ РАЙОН – МОЯ МАЛАЯ РОДИНА!», посвященный празднованию 80-летия Калининского района Санкт-Петербург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417-40-5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Калининского район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Интернет-фестиваль музейного мультимедиа «МУЗЕЙНЫЙ ГИ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музей истории религии (т. 571-39-01, 315-86-8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истории религии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VI Ежегодный фестиваль «ЯПОНСКАЯ ВЕСН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бщество дружбы “Россия-Япония” (т. 719-79-84), Генеральное консульство Японии в Санкт-Петербурге (т. 336-76-7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, библиотеки, 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«ЛУЧШАЯ БИБЛИОТЕКА ГОДА» в рамках общегородского Фестиваля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альная государственная публичная библиотека им. В. В. Маяковского (т. 363-27-5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5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ая государственная публичная библиотека им. В. В. Маяков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«МОЙ ЛЮБИМЫЙ ЧИТАТЕЛЬ» в рамках общегородского Фестиваля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альная государственная публичная библиотека им. В. В. Маяковского (т. 363-27-5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5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ая государственная публичная библиотека им. В. В. Маяков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 Всероссийская историко-литературная премия «АЛЕКСАНДР НЕВСКИ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Премии (т. 324-99-56, 8-495-775-44-3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курс проводится заочно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Фестиваль короткометражного кино «POTENTIAL -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939-53-2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MASTERCLASS-ФЕСТИВАЛ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етская школа искусств Красносельского район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44-52-51, 744-76-1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Лицей искусств “Санкт-Петербург”, Детская школа искусств Красносельского район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композиторов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IV Фестиваль «ПОЧЕТНЫЕ ГРАЖДАН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Региональный общественный фонд поддержки культуры, науки и образования “Петербургское наследие и перспектива” (т. 454-66-5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ОРГАННЫЕ ВЕЧЕРА В ТАВРИЧЕСКОМ ДВОРЦ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29-2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ный зал Таврического дворц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 Всероссийский открытый конкурс композитор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А. П. Петрова в номинации «Симфоническая музы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314-72-36, 929-2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д российского к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инистерство культуры Российской Федераци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495-629-80-8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ы, музеи, библиотеки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Благотворительная детская творческая ассамблея - 2016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Продюсерский центр “Арт-Ассамблеи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929-2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аврический дворец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0000"/>
        <w:sz w:val="32"/>
        <w:szCs w:val="32"/>
      </w:rPr>
      <w:t>ФЕСТИВАЛЬНЫЙ ПЕТЕРБУРГ. АПРЕЛЬ.</w:t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04 (2016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5:00Z</dcterms:created>
  <dc:creator>Natasha</dc:creator>
  <dc:description/>
  <cp:keywords/>
  <dc:language>en-US</dc:language>
  <cp:lastModifiedBy>User</cp:lastModifiedBy>
  <dcterms:modified xsi:type="dcterms:W3CDTF">2016-06-10T12:39:00Z</dcterms:modified>
  <cp:revision>16</cp:revision>
  <dc:subject/>
  <dc:title> </dc:title>
</cp:coreProperties>
</file>